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inzureichen beim zuständigen Konkurs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3" w:color="000000"/>
        </w:pBdr>
        <w:rPr>
          <w:sz w:val="29"/>
        </w:rPr>
      </w:pPr>
      <w:r>
        <w:rPr>
          <w:sz w:val="29"/>
        </w:rPr>
        <w:t>FORDERUNGSEINGABE</w:t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4370"/>
      </w:tblGrid>
      <w:tr>
        <w:trPr>
          <w:trHeight w:val="265" w:hRule="atLeast"/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</w:rPr>
              <w:t>Schuldner: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b/>
              </w:rPr>
              <w:t>Gläubiger:</w:t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Postkonto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Bank 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/>
                <w:szCs w:val="22"/>
              </w:rPr>
              <w:t>BC-Nr</w:t>
            </w:r>
            <w:r>
              <w:rPr/>
              <w:t>.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/>
                <w:szCs w:val="22"/>
              </w:rPr>
              <w:t>IBAN/BIC: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Konto-Nr.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ertreten durch: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Postkonto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Bank :</w:t>
              <w:tab/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/>
                <w:szCs w:val="22"/>
              </w:rPr>
              <w:t>BC-Nr</w:t>
            </w:r>
            <w:r>
              <w:rPr/>
              <w:t>.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Arial"/>
                <w:szCs w:val="22"/>
              </w:rPr>
              <w:t>IBAN/BIC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spacing w:before="40" w:after="40"/>
              <w:rPr/>
            </w:pPr>
            <w:r>
              <w:rPr/>
              <w:t>Konto-Nr.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Forderungsgrund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trag in CHF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Verzugszins 5%</w:t>
            </w:r>
            <w:r>
              <w:rPr/>
              <w:t xml:space="preserve"> </w:t>
              <w:br/>
            </w:r>
            <w:r>
              <w:rPr>
                <w:sz w:val="17"/>
              </w:rPr>
              <w:t>(von Fälligkeit bis Datum Konkurseröffnung) gem. Art. 208 SchKG</w:t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Betreibungskosten</w:t>
            </w:r>
          </w:p>
        </w:tc>
        <w:tc>
          <w:tcPr>
            <w:tcW w:w="43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otal Forderung per Konkurseröffnung</w:t>
            </w:r>
          </w:p>
        </w:tc>
        <w:tc>
          <w:tcPr>
            <w:tcW w:w="437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merkung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eweismittel:</w:t>
      </w:r>
    </w:p>
    <w:p>
      <w:pPr>
        <w:pStyle w:val="Normal"/>
        <w:rPr>
          <w:sz w:val="20"/>
        </w:rPr>
      </w:pPr>
      <w:r>
        <w:rPr>
          <w:sz w:val="20"/>
        </w:rPr>
        <w:t>Es sind sämtliche Belege (Rechnungskopien, Zahlungsbefehle u.s.w.) der geltend gemachten Forderungen zwingend beizulegen. Die Anmeldung per Email oder Fax ist unzuläss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Ort und Datum:</w:t>
        <w:tab/>
        <w:t>Stempel/rechtsgültige Unterschrift:</w:t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37:00Z</dcterms:created>
  <dc:creator>MSager</dc:creator>
  <dc:description/>
  <cp:keywords/>
  <dc:language>en-US</dc:language>
  <cp:lastModifiedBy>Monika Sager</cp:lastModifiedBy>
  <cp:lastPrinted>2006-09-27T08:46:00Z</cp:lastPrinted>
  <dcterms:modified xsi:type="dcterms:W3CDTF">2006-09-27T06:49:00Z</dcterms:modified>
  <cp:revision>34</cp:revision>
  <dc:subject/>
  <dc:title>Konkursamt Luzern-Land</dc:title>
</cp:coreProperties>
</file>